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Situationen und Sätze       Lektion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our de la rentrée, un (ou une) de tes camarades te demande qui tu es. Quelle question te pose-t-il/elle 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lui réponds –tu 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parents te voient avec un nouveau ou une nouvelle camarade de classe. Ils ne savent pas qui il/elle est. Quelle question te postent-ils 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leur réponds-tu ?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52:00Z</dcterms:created>
  <dc:creator>weisbarth</dc:creator>
  <dc:description/>
  <dc:language>en-US</dc:language>
  <cp:lastModifiedBy>weisbarth</cp:lastModifiedBy>
  <dcterms:modified xsi:type="dcterms:W3CDTF">2007-10-21T21:58:00Z</dcterms:modified>
  <cp:revision>1</cp:revision>
  <dc:subject/>
  <dc:title>Situationen und Sätze       Lektion 1</dc:title>
</cp:coreProperties>
</file>